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árgy: </w:t>
      </w:r>
      <w:r>
        <w:rPr>
          <w:rFonts w:cs="Arial" w:ascii="Arial" w:hAnsi="Arial"/>
        </w:rPr>
        <w:t>Nemzetiségekkel kötött együttműködés felülvizsgálata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sztelt Képviselő-testület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osháza Város Roma Nemzetiségi Önkormányzata sikeresen együttműködött több  Békés vármegyei roma nemzetiségi önkormányzattal. A 2024. évre kötött együttműködési megállapodások 2024. december 31-én lejártak, így újbóli megkötésük vált szükségessé 2025. december 31-ig. Ezen megállapodást 34 Békés vármegyei roma nemzetiségi önkormányzattal szeretnénk megkötni, m</w:t>
      </w:r>
      <w:bookmarkStart w:id="0" w:name="_GoBack"/>
      <w:bookmarkEnd w:id="0"/>
      <w:r>
        <w:rPr>
          <w:rFonts w:cs="Arial" w:ascii="Arial" w:hAnsi="Arial"/>
          <w:color w:val="000000"/>
        </w:rPr>
        <w:t>ivel a nemzetiségi önkormányzatok közötti együttműködés nagyon fontos a nemzetiségek számára, identitásuk megőrzése, a hagyományok megismerése és terjesztése céljábó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vaslom, hogy együttműködési megállapodás megkötését kezdeményezzük az alábbi Békés vármegyei roma nemzetiségi önkormányzatokkal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Gyomaendrőd Város Roma Nemzetiségi Önkormányzata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évaványai Roma Nemzetiségi Önkormányzat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Körösladány Város Roma Nemzetiségi Önkormányzat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Füzesgyarmati Roma Nemzetiségi Önkormányzat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Vésztői Roma Nemzetiségi Önkormányzat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kányi Roma Nemzetiségi Önkormányzat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Zsadány Község Roma Nemzetiségi Önkormányzata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Körösnagyharsány Roma Nemzetiségi Önkormányzat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Szarvas Város Roma Nemzetiségi Önkormányzata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Békéscsaba Vármegyei Jogú Város Roma Nemzetiségi Önkormányzata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Békés Vármegyei Roma Nemzetiségi Önkormányzat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obozi Cigány Nemzetiségi Önkormányzat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Békési Roma Nemzetiségi Önkormányzat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Mezőberényi Cigány Nemzetiségi Önkormányzat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Újkígyósi Roma Nemzetiségi Önkormányzat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Magyarbánhegyes Község Roma Nemzetiségi Önkormányzata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Gyula Város Roma Nemzetiségi Önkormányzata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Sarkadi Roma Nemzetiségi Önkormányzat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Kötegyán Község Települési Roma Nemzetiségi Önkormányzata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Méhkeréki Roma Nemzetiségi Önkormányzat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Mezőgyán Község Cigány Nemzetiségi Önkormányzat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Geszt Község Roma Nemzetiségi Önkormányzat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Kétegyházi Roma Nemzetiségi Önkormányzat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Eleki Cigány Nemzetiségi Önkormányzat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Lőkösháza Község Roma Nemzetiségi Önkormányzata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Roma Nemzetiségi Önkormányzat Kevermes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Kunágota Roma Nemzetiségi Önkormányzat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Nagykamarás Roma Nemzetiségi Önkormányzat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Mezőkovácsháza Város Roma Nemzetiségi Önkormányzata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Végegyházai Roma Nemzetiségi Önkormányzat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Battonyai Roma Nemzetiségi Önkormányzat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usztaföldvári Roma Nemzetiségi Önkormányzat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sorvási Roma Önkormányzat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Gádoros Nagyközség Roma Nemzetiségi Önkormányzata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vábbá együttműködési megállapodást szeretnénk újra kezdeményezni a Közösen a Viharsarokért Közösségi és Karitatív Egyesülettel, melyben rögzítjük, hogy a Békés vármegyei cigányság felzárkóztatásának elősegítése és érdekeinek képviselete ügyében együttműködün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egállapodások megkötéséhez a Képviselő-testület határozatai szükségesek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z előterjesztéshez csatolt együttműködési megállapodásokkal kapcsolatban a következő határozatokat fogadom el: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. határozat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 Gyomaendrőd Város Roma Önkormányzatáv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I. határozat:</w:t>
      </w:r>
    </w:p>
    <w:p>
      <w:pPr>
        <w:pStyle w:val="Normal"/>
        <w:ind w:right="13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 Dévaványai Roma Nemzetiségi Önkormányzatt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jc w:val="both"/>
        <w:rPr/>
      </w:pPr>
      <w:r>
        <w:rPr>
          <w:rFonts w:cs="Arial" w:ascii="Arial" w:hAnsi="Arial"/>
          <w:b/>
        </w:rPr>
        <w:t>Határidő:</w:t>
        <w:tab/>
      </w:r>
      <w:r>
        <w:rPr>
          <w:rFonts w:cs="Arial" w:ascii="Arial" w:hAnsi="Arial"/>
        </w:rPr>
        <w:t>értelem szerint</w:t>
      </w:r>
    </w:p>
    <w:p>
      <w:pPr>
        <w:pStyle w:val="Normal"/>
        <w:ind w:right="13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II. határozat:</w:t>
      </w:r>
    </w:p>
    <w:p>
      <w:pPr>
        <w:pStyle w:val="Normal"/>
        <w:ind w:right="13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 Körösladány Város Roma Nemzetiségi Önkormányzatt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V. határozat:</w:t>
      </w:r>
    </w:p>
    <w:p>
      <w:pPr>
        <w:pStyle w:val="Normal"/>
        <w:ind w:right="13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 Füzesgyarmati Roma Nemzetiségi Önkormányzatt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jc w:val="both"/>
        <w:rPr/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right="13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V. határozat:</w:t>
      </w:r>
    </w:p>
    <w:p>
      <w:pPr>
        <w:pStyle w:val="Normal"/>
        <w:ind w:right="1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 Vésztői Roma Nemzetiségi Önkormányzatt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right="13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I. határozat:</w:t>
      </w:r>
    </w:p>
    <w:p>
      <w:pPr>
        <w:pStyle w:val="Normal"/>
        <w:ind w:right="13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z Okányi Roma Nemzetiségi Önkormányzatt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3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II. határozat:</w:t>
      </w:r>
    </w:p>
    <w:p>
      <w:pPr>
        <w:pStyle w:val="Normal"/>
        <w:ind w:right="13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 Zsadány Község Roma Nemzetiségi Önkormányzatáv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left="1260" w:right="1332" w:hanging="0"/>
        <w:jc w:val="both"/>
        <w:rPr/>
      </w:pPr>
      <w:r>
        <w:rPr/>
      </w:r>
    </w:p>
    <w:p>
      <w:pPr>
        <w:pStyle w:val="Normal"/>
        <w:ind w:left="1260" w:right="1332" w:hanging="0"/>
        <w:jc w:val="both"/>
        <w:rPr/>
      </w:pPr>
      <w:r>
        <w:rPr/>
      </w:r>
    </w:p>
    <w:p>
      <w:pPr>
        <w:pStyle w:val="Normal"/>
        <w:ind w:right="13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60" w:right="13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III. határozat:</w:t>
      </w:r>
    </w:p>
    <w:p>
      <w:pPr>
        <w:pStyle w:val="Normal"/>
        <w:ind w:right="1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 Körösnagyharsány Roma Nemzetiségi Önkormányzatt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jc w:val="both"/>
        <w:rPr/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right="13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60" w:right="13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X. határozat:</w:t>
      </w:r>
    </w:p>
    <w:p>
      <w:pPr>
        <w:pStyle w:val="Normal"/>
        <w:ind w:right="1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 Szarvas Város Roma Nemzetiségi Önkormányzatáv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left="552" w:right="1332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jc w:val="both"/>
        <w:rPr>
          <w:color w:val="000000"/>
        </w:rPr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right="13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60" w:right="13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X. határozat:</w:t>
      </w:r>
    </w:p>
    <w:p>
      <w:pPr>
        <w:pStyle w:val="Normal"/>
        <w:ind w:right="1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Békéscsaba Vármegyei Jogú Város Roma Nemzetiségi Önkormányzatáv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right="13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right="13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XI. határozat:</w:t>
      </w:r>
    </w:p>
    <w:p>
      <w:pPr>
        <w:pStyle w:val="Normal"/>
        <w:ind w:right="1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 Békés Vármegyei Roma Nemzetiségi Önkormányzatt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60" w:right="13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right="13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XII. határozat:</w:t>
      </w:r>
    </w:p>
    <w:p>
      <w:pPr>
        <w:pStyle w:val="Normal"/>
        <w:ind w:right="1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 Dobozi Cigány Nemzetiségi Önkormányzatt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left="1260" w:right="13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right="13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XIII. határozat:</w:t>
      </w:r>
    </w:p>
    <w:p>
      <w:pPr>
        <w:pStyle w:val="Normal"/>
        <w:ind w:right="1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Békési Roma Nemzetiségi Önkormányzatt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left="1260" w:right="13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right="13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XIV. határozat:</w:t>
      </w:r>
    </w:p>
    <w:p>
      <w:pPr>
        <w:pStyle w:val="Normal"/>
        <w:ind w:right="1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 Mezőberényi Cigány Nemzetiségi Önkormányzatt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right="13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right="13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XV. határozat:</w:t>
      </w:r>
    </w:p>
    <w:p>
      <w:pPr>
        <w:pStyle w:val="Normal"/>
        <w:ind w:right="1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z Újkígyósi Roma Nemzetiségi Önkormányzatt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60" w:right="13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right="13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XVI. határozat:</w:t>
      </w:r>
    </w:p>
    <w:p>
      <w:pPr>
        <w:pStyle w:val="Normal"/>
        <w:ind w:right="1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 Magyarbánhegyes Község Roma Nemzetiségi Önkormányzatáv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left="1260" w:right="13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right="13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XVII. határozat:</w:t>
      </w:r>
    </w:p>
    <w:p>
      <w:pPr>
        <w:pStyle w:val="Normal"/>
        <w:ind w:right="1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 Gyula Város Roma Nemzetiségi Önkormányzatáv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left="1260" w:right="13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right="13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XVIII. határozat:</w:t>
      </w:r>
    </w:p>
    <w:p>
      <w:pPr>
        <w:pStyle w:val="Normal"/>
        <w:ind w:right="1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 Sarkadi Roma Nemzetiségi Önkormányzatt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left="1260" w:right="13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right="13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right="13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XIX. határozat:</w:t>
      </w:r>
    </w:p>
    <w:p>
      <w:pPr>
        <w:pStyle w:val="Normal"/>
        <w:ind w:right="1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 Kötegyán Község Települési Roma Nemzetiségi Önkormányzatáv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left="1260" w:right="13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right="13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XX. határozat:</w:t>
      </w:r>
    </w:p>
    <w:p>
      <w:pPr>
        <w:pStyle w:val="Normal"/>
        <w:ind w:right="1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 Méhkeréki Roma Nemzetiségi Önkormányzatt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left="1260" w:right="13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right="13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XXI. határozat:</w:t>
      </w:r>
    </w:p>
    <w:p>
      <w:pPr>
        <w:pStyle w:val="Normal"/>
        <w:ind w:right="1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 Mezőgyán Község Cigány Nemzetiségi Önkormányzatt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left="1260" w:right="13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right="13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XXII. határozat:</w:t>
      </w:r>
    </w:p>
    <w:p>
      <w:pPr>
        <w:pStyle w:val="Normal"/>
        <w:ind w:right="1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 Geszt Községi Roma Nemzetiségi Önkormányzatt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left="1260" w:right="13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right="13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right="13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XXIII. határozat:</w:t>
      </w:r>
    </w:p>
    <w:p>
      <w:pPr>
        <w:pStyle w:val="Normal"/>
        <w:ind w:right="1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 Kétegyházi Roma Nemzetiségi Önkormányzatt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left="1260" w:right="13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right="13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XXIV. határozat:</w:t>
      </w:r>
    </w:p>
    <w:p>
      <w:pPr>
        <w:pStyle w:val="Normal"/>
        <w:ind w:right="1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z Eleki Cigány Nemzetiségi Önkormányzatt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left="1260" w:right="13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right="13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XXV. határozat:</w:t>
      </w:r>
    </w:p>
    <w:p>
      <w:pPr>
        <w:pStyle w:val="Normal"/>
        <w:ind w:right="1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 Lőkösháza Község Roma Nemzetiségi Önkormányzatáv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left="1260" w:right="13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right="13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XXVI. határozat:</w:t>
      </w:r>
    </w:p>
    <w:p>
      <w:pPr>
        <w:pStyle w:val="Normal"/>
        <w:ind w:right="1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 Kevermesi Roma Nemzetiségi Önkormányzatt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left="1260" w:right="13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right="13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right="13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right="13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XXVII. határozat:</w:t>
      </w:r>
    </w:p>
    <w:p>
      <w:pPr>
        <w:pStyle w:val="Normal"/>
        <w:ind w:right="1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 Kunágota Roma Nemzetiségi Önkormányzatt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right="13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right="13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XXVIII. határozat:</w:t>
      </w:r>
    </w:p>
    <w:p>
      <w:pPr>
        <w:pStyle w:val="Normal"/>
        <w:ind w:right="1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 Nagykamarás Roma Nemzetiségi Önkormányzatt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left="1260" w:right="13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right="13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XXIX. határozat:</w:t>
      </w:r>
    </w:p>
    <w:p>
      <w:pPr>
        <w:pStyle w:val="Normal"/>
        <w:ind w:right="1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 Mezőkovácsháza Város Roma Nemzetiségi Önkormányzatáv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left="1260" w:right="13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right="13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XXX. határozat:</w:t>
      </w:r>
    </w:p>
    <w:p>
      <w:pPr>
        <w:pStyle w:val="Normal"/>
        <w:ind w:right="1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 Végegyházai Roma Nemzetiségi Önkormányzatt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right="13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right="13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XXXI. határozat:</w:t>
      </w:r>
    </w:p>
    <w:p>
      <w:pPr>
        <w:pStyle w:val="Normal"/>
        <w:ind w:right="1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 Battonyai Roma Nemzetiségi Önkormányzatt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left="1260" w:right="13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right="13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right="13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XXXII. határozat:</w:t>
      </w:r>
    </w:p>
    <w:p>
      <w:pPr>
        <w:pStyle w:val="Normal"/>
        <w:ind w:right="1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 Pusztaföldvári Roma Nemzetiségi Önkormányzatt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left="1260" w:right="133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left="1260" w:right="13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right="13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XXXIII. határozat:</w:t>
      </w:r>
    </w:p>
    <w:p>
      <w:pPr>
        <w:pStyle w:val="Normal"/>
        <w:ind w:right="1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 Csorvási Roma Önkormányzatt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left="552" w:right="1332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left="1260" w:right="13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right="13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XXXIV. határozat:</w:t>
      </w:r>
    </w:p>
    <w:p>
      <w:pPr>
        <w:pStyle w:val="Normal"/>
        <w:ind w:right="1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 Gádoros Nagyközség Roma Nemzetiségi Önkormányzatáv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left="1260" w:right="133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right="13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right="13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XXXV. határozat:</w:t>
      </w:r>
    </w:p>
    <w:p>
      <w:pPr>
        <w:pStyle w:val="Normal"/>
        <w:ind w:right="1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Orosháza Város Roma Nemzetiségi Önkormányzatának Képviselő-testülete egyetért </w:t>
      </w:r>
      <w:r>
        <w:rPr>
          <w:rFonts w:cs="Arial" w:ascii="Arial" w:hAnsi="Arial"/>
          <w:color w:val="000000"/>
        </w:rPr>
        <w:t>a Közösen a Viharsarokért Közösségi és Karitatív Egyesülettel</w:t>
      </w:r>
      <w:r>
        <w:rPr>
          <w:rFonts w:cs="Arial" w:ascii="Arial" w:hAnsi="Arial"/>
          <w:color w:val="000000"/>
          <w:shd w:fill="FFFFFF" w:val="clear"/>
        </w:rPr>
        <w:t xml:space="preserve"> kötendő - az előterjesztés 2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left="1260" w:right="133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jc w:val="both"/>
        <w:rPr>
          <w:color w:val="000000"/>
        </w:rPr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left="1260" w:right="13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osháza, 2025. év február 14. napján</w:t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ind w:right="7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ab/>
      </w:r>
      <w:r>
        <w:rPr>
          <w:rFonts w:cs="Arial" w:ascii="Arial" w:hAnsi="Arial"/>
          <w:b/>
          <w:i/>
          <w:color w:val="000000"/>
          <w:shd w:fill="FFFFFF" w:val="clear"/>
        </w:rPr>
        <w:t>Malkócs Zoltán</w:t>
      </w:r>
    </w:p>
    <w:p>
      <w:pPr>
        <w:pStyle w:val="Normal"/>
        <w:tabs>
          <w:tab w:val="clear" w:pos="708"/>
          <w:tab w:val="center" w:pos="6804" w:leader="none"/>
        </w:tabs>
        <w:ind w:right="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1f2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15f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3B6BB2-E785-4905-A9FE-972FE0ED14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0</Pages>
  <Words>2116</Words>
  <Characters>14607</Characters>
  <CharactersWithSpaces>16690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10:00Z</dcterms:created>
  <dc:creator>Dr. Ökrösné dr. Mészáros Ágnes</dc:creator>
  <dc:description/>
  <dc:language>en-US</dc:language>
  <cp:lastModifiedBy>Ökrösné Mészáros Ágnes</cp:lastModifiedBy>
  <cp:lastPrinted>2022-05-02T11:37:00Z</cp:lastPrinted>
  <dcterms:modified xsi:type="dcterms:W3CDTF">2025-03-04T1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